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1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1 янва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Утверждение плана проверок соблюдения членами Ассоциации «ЦСП» Требований стандартов и правил саморегулирования на 2024 год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но-дизайнерское бюро «Проект-Сити» (ИНН 5257099008): компенсационный фонд обеспечения договорных обязательств – 1 уровень ответственност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ДМ-Энерго Групп»                                          ИНН 632007026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ИРАНО»                                                ИНН 5837076413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4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план проверок членов Ассоциации «ЦСП» на 2024 год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76200</wp:posOffset>
            </wp:positionH>
            <wp:positionV relativeFrom="paragraph">
              <wp:posOffset>-381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58:00Z</dcterms:created>
  <dc:creator>Самусевич</dc:creator>
  <dc:description/>
  <dc:language>en-US</dc:language>
  <cp:lastModifiedBy>Тютинов</cp:lastModifiedBy>
  <cp:lastPrinted>2023-10-24T15:17:00Z</cp:lastPrinted>
  <dcterms:modified xsi:type="dcterms:W3CDTF">2024-02-27T04:58:00Z</dcterms:modified>
  <cp:revision>2</cp:revision>
  <dc:subject/>
  <dc:title>Протокол № 1</dc:title>
</cp:coreProperties>
</file>